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操纵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操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操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239129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239129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