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电极监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电极监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电极监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247120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24712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