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整体切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整体切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整体切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410140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410140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