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涡轮牙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涡轮牙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涡轮牙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518157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518157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