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科直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科直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科直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527150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52715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