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根管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根管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根管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0817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08170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