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三用喷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三用喷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三用喷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17161716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17161716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