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强力吸引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强力吸引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强力吸引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724175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724175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