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动抽吸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动抽吸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动抽吸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740174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740174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