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波消毒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波消毒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波消毒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900193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900193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