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灭菌指示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灭菌指示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灭菌指示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908192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908192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