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能体温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能体温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能体温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92619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92619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