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子血压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子血压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子血压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219341911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219341911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