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骨盆测量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骨盆测量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骨盆测量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220092091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220092091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