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肺活量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肺活量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肺活量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20182010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20182010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