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脉象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脉象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脉象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3420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3420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