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脊液贮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脊液贮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脊液贮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042205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042205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