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额带反光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额带反光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额带反光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050202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050202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