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反光喉镜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反光喉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反光喉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221072111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221072111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