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反光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反光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反光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2117214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2117214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