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心内窥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心内窥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心内窥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2142213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2142213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