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膜曲率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膜曲率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膜曲率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310234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31023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