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角膜散光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角膜散光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角膜散光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335232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335232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