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卵巢切除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卵巢切除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卵巢切除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442242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442242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