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乳头扩张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乳头扩张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乳头扩张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224502433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224502433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