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投药器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投药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投药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2549254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2549254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