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微外科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微外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微外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60726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60726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