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显微合拢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显微合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显微合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616269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616269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