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脑膜剥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脑膜剥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脑膜剥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657268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657268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