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脑活检抽吸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脑活检抽吸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脑活检抽吸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707275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70727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