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脑打针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脑打针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脑打针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724276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72427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