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眼科手术用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眼科手术用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眼科手术用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227412734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227412734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