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眼用板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眼用板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眼用板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758275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758275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