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体切割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体切割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体切割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2806282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2806282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