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鼻喉科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鼻喉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鼻喉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3228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3228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