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耳鼻喉科用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耳鼻喉科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耳鼻喉科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84028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84028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