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扁桃体吸引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扁桃体吸引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扁桃体吸引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930298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930298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