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法成网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法成网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法成网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310335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310335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