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染色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染色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染色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433341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433341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