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量革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量革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量革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336223632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336223632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