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滚筒敲打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滚筒敲打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滚筒敲打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3630364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3630364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