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刷皮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刷皮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刷皮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3713372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3713372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