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皮革穿孔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皮革穿孔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皮革穿孔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37473773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3747377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