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皮箱接头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皮箱接头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皮箱接头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3806380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3806380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