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切槽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切槽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切槽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3836384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3836384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