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粘底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粘底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粘底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3927397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3927397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