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上底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上底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上底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3/0339373981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3/0339373981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