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毡呢帽扩张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毡呢帽扩张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毡呢帽扩张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356430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356430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