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帽坯磨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帽坯磨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帽坯磨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414449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414449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