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滚浸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滚浸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滚浸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4519458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4519458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